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846899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9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710"/>
                              <w:gridCol w:w="3780"/>
                              <w:gridCol w:w="5433"/>
                              <w:gridCol w:w="15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A.5 </w:t>
                                  </w: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 poli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A.5.1 </w:t>
                                  </w: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anagement direction for information 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5.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olicies for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ity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Various Information Security Policies are defined, documented approved and communicated to employees and relevant external parties. List of Policies is #  OEC-ITD-IS-P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5.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view of the polici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for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ity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nformation Security Policies are reviewed for continuing suitability, adequacy and effectiveness - annually or need based. Requirement defined in respective Policies referred in -  OEC-ITD-IS-P-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6 Organization of information 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6.1 Internal 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6.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oles and responsibiliti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ll information security responsibilities are defined respective Job Descriptions OEC-ITD-IS-P-01 for position and allocated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6.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gregation of duti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No conflicting duties are define in Job Description - OEC-ITD-IS-P-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6.1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Contact with authoriti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Details of contacts with various authorities is maintained in List of Supplier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6.1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Contact with special interest groups 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Details of contacts with  special interest groups is maintained in List of Supplier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6.1.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 project management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Not Applicable as only Dheku site is in scope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6.2 Mobile devices and telewo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6.2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Mobile device policy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 for use of Mobile Device is defined in Mobile Device Policy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6.2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Teleworking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 for Teleworking is defined in ISPOL – 06, 07 and 17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7 Human Resource 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7.1 Prior to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A.7.1.1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creening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Screening of employee is carried out as per Recruitment Policy and Process #  OEC-HRD-RE-P-01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 7.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Terms and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of employment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Non-Disclosure Agreement is signed with Employee and Contractor as defined in  Recruitment Policy and Process #  OEC-HRD-RE-P-01 and Policy for Purchase # OEC – Adm-PU-P-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7.2 During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 7.2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Management responsibiliti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Requirement to follow information security in accordance with the established policies and procedures of the organization by employees and contractors is defined in OEC-ITD-IS-P-01. This is explained to employee &amp;  contractor during signing Non-Disclosure Agreement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 7.2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wareness,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nd training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Periodic training related to information Security is provided as per  Training and Awareness Policy # ISPOL-1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 7.2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Disciplinary proces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Actions are initiated for any information security breach as per Disciplinary Policy #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OEC-ADM-ID-P-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7.3 Termination and change of employ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 7.3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Termination or ch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of employment responsibiliti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nformation Security requirements for  Absconding, Resigning, Termination or change of employment by employee or contractor is defined and communicated as per Employee Separation and Termination Policy #OEC- HR - 00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 Asset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1 Responsibility for as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nventory of asse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Assets associated with information and information processing facilities are identified. inventory of these assets Is maintained in Spine Asset Software as defined in Asset Management softwar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Ownership of asse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Ownership of Asset is assigned in Spine Software,  as defined in Asset Management softw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1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cceptable use of asse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Controls for the acceptable use of information and of assets associated with information and information processing facilities 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dentified, documented and implemented as per  Acceptable Use Policy # ISPOL 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1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turn of asse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Return of assets from  employees and external party users is managed as  Employee Separation and Termination Policy per OEC-HR-00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2 Information class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2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Classification of information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lassification of Information is defined as per Data privacy and Classification Policy  #  ISPOL - 2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2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Labelling of information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nformation Labelling is defined in  Data privacy and Classification Policy  #  ISPOL -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2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Handling of asse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cya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Handling of Asset is carried out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cya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cyan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3 Media 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3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Management of removable media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 of Removable Media managed as Policy for Physical Media in Transit # per  ISPOL - 1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3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Disposal of media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 of Disposal Media managed as  Media managed as Policy # per  ISPOL - 1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8.3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hysical media transfer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 of Physical Media managed as  Media managed as Policy # per  ISPOL - 1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9 Access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mbria-Bold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9.1 Business requirements of access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9.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ccess control policy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ccess Control is managed as per Access Card Policy  #  ISPOL - 1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9.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Access to network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nd network servic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Access to networks and network services are defined in Lan Security policy  #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POL – 1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9.2 User access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28.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9.2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User registration and de-registration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POL-30</w:t>
                                    <w:tab/>
                                    <w:t xml:space="preserve">  User Access Management Polic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29.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9.2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User access provisioning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POL-30</w:t>
                                    <w:tab/>
                                    <w:t xml:space="preserve">  User Access Management Polic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9.2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Management of privileg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ccess righ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POL-30</w:t>
                                    <w:tab/>
                                    <w:t xml:space="preserve">  User Access Management Polic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9.2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Management of secr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uthentication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of user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POL-30</w:t>
                                    <w:tab/>
                                    <w:t xml:space="preserve">  User Access Management Polic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9.2.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view of user acc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igh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POL-30</w:t>
                                    <w:tab/>
                                    <w:t xml:space="preserve">  User Access Management Polic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9.2.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moval or adjust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of access righ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moval or adjustment of access righ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 managed as per Removal of Access policy  # ISPOL - 1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9.3 User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9.3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Use of secret authentic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Use of secret authentication information controls are defined in respective Non-Disclosure Agreement signed with employee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9.4 System and application access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9.4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access restri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POL-31</w:t>
                                    <w:tab/>
                                    <w:t xml:space="preserve"> System &amp; Application Access Control Polic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9.4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e log-on procedur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POL-31</w:t>
                                    <w:tab/>
                                    <w:t xml:space="preserve"> System &amp; Application Access Control Polic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9.4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assword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Password Management is Controlled as per Password  Policy # ISPOL - 0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9.4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Use of privileged ut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rogram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rivileged Utility Programs is managed as per Patch management Policy and Procedure# ISPOL -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9.4.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ccess control to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ource code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Source Code are controlled as per Source Code Policy # ISPOL - 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0 Cryptogra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0.1 Cryptographic contr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4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0.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Policy on the use of cryptographic control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Tahom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ryptographic Control are managed as per Cryptographic Policy # ISPOL - 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0.2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Key management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Tahom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ryptographic Control are managed as per Cryptographic Policy # ISPOL - 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1 Physical and environmental 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1.1 Secure 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Physical security perimeter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s for  Physical Security is defined in Security SOP # OEC-SEC-0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Physical entry control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s for  Physical entry is defined in Security SOP # OEC-SEC-0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1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Securing offices, rooms and faciliti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s for  Physical Security for office, rooms and facility is defined in Security SOP # OEC-SEC-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1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Protecting against external and environmental threa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s for  Protecting against external and environmental threats is defined in Security SOP # OEC-SEC-0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1.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Working in secure area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s for   Working in secure areas is defined in Security SOP # OEC-SEC-0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1.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Delivery and loading area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s  Delivery and loading areas is defined in Security  SOP # OEC-SEC-0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A.11.2 Equip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2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Equipment siting and protection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OEC-SEC-ES-P-01 - Equipment siting and protection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2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Supporting utiliti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OEC-SEC-ES-P-01 - Equipment siting and protection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2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abling security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s for cabling Security is defined  Security  SOP # OEC-SEC-0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2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Equipment maintenance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Equipment maintenance is out sourced and controlled as per Policy for Purchase # OEC-Adm-PU-P-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2.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Removal of Asset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Removal of Asset is managed as per Security SOP # OEC – SEC - 0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2.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Security of equipment off - premis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Security of equipment off – premises  Security of equipment off - premises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2.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Secure disposal or  re-use of equipment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Secure disposal or  re-use of equipment is managed as per Disposal of company sensitive data # ISPOL - 0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2.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Unattended User Equipment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OEC-SEC-UE-P-02 -  Unattended User Equipments Polic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1.2.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lear Desk and clear Screen Policy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lear Desk and Clear Screen requirement is defined as per Clear Desk an Clear Screen Policy  # ISPOL – 03, 04 (respectively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 Operations 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1 Operational procedures and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Documented operating procedur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Documented operating procedures are carried out as per  Document Control Process # OEC – MR – DC – P - 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hange management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hange management is carried out as per Change Management policy # ISPOL - 2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1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apacity Management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apacity Management is planned as per the need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1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Separation of development, testing and operational environmen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As we do not carry out any development activity – this clause is not applicable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2 Protection from mal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2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s against malware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ontrols against malware</w:t>
                                  </w: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is carried out as per Patch management Policy and Procedure# ISPOL -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3 Back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3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nformation Backup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Backup management is carried out as per Backup Policy # ISPOL - 0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4 Logging and Monit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4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Event logging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Event Logging is managed as per LOG Collection Policy  # ISPOL – 2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4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Protection of log information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Log Information is protected as per LOG Collection Policy  # ISPOL – 2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4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dministrator and operator log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Event Logging is managed as per LOG Collection Policy  # ISPOL –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4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lock synchronization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lock synchronization is managed as per LOG Collection Policy  # ISPOL – 2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5 Control of Operational Soft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5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stallation of softw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on operational system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stallation of software on operational syste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is managed as per Information Security Procedure for  Desktop Computer and Laptop Installation # ISPOL – 07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6 Technical Vulnerability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6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Management of techn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vulnerabiliti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Management of technical vulnerabil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 carried out as per LAN Security Policy  #  ISPOL - 1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6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Restrictions on softwa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stallation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Restrictions on software installatio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 managed as per Information Security Procedure for  Desktop Computer and Laptop Installation # ISPOL –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2.7 Information systems audit conside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2.7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ystems audit control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ystems audit controls are defined in Internal Audit Process # OEC – IAD – IA – P -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3 Communications 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mbria-Bold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3.1 Network security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3.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Network control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Network control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 is managed as per OEC Infrastructure Policy # ISPOL – 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3.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ity of net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ity of Network service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 is managed as per OEC Infrastructure Policy # ISPOL – 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3.1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gregation in network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Segregation in Network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 managed as per OEC Infrastructure Policy # ISPOL – 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3.2 Information trans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3.2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trans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olicies and procedur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transfer policies and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 managed as per OEC Infrastructure Policy # ISPOL – 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3.2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greements on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transfer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Agreement on Information transfe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 managed as per OEC Infrastructure Policy # ISPOL – 2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3.2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Electronic messaging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Electronic messaging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 is managed as per Email Policy # ISPOL – 2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3.2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Confidentiality or nondisclos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greemen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Confidentiality or nondisclos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greement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 requirement and management is defined In Data Privacy and Classification Policy #  ISPOL - 2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4 System acquisition, development and 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4.1 Security requirements of information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78.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 requirements analysis and specification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 requirements analysis and specification is managed as per Change Management Policy  # ISPOL - 2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ing application services on public network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ing application services on public networks is managed as per Data Privacy and Classification policy # ISPOL - 2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magenta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1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rotecting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rvices transaction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Protecting application servic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transactions is managed as per Data Privacy and Classification policy # ISPOL - 2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4.2 Security in development and support proce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2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e development policy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ules for the development of software and systems are established and applied to developments within the organization and referred in # ISPOL-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2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ystem change contro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rocedur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SPOL-4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2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Technical review of applications after operating platfor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chang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SPOL-4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2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strictions on changes to software packag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SPOL-3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2.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e system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rincipl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SPOL-3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2.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e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SPOL-3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2.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Outsourced development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SPOL-3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2.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ystem security testing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SPOL-4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89.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2.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ystem accepta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testing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SPOL-4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4.3 Test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4.3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rotection of test data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cya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POL-3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cya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cyan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5 Supplier relation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mbria-Bold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5.1 Information security in supplier relation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5.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 policy for supplier relationship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 policy for supplier relationships is managed as per Data Privacy and Classification policy # ISPOL - 2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5.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ddressing security within supplier agreemen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ity within supplier agreements is managed as per Data Privacy and Classification policy # ISPOL - 2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5.1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and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Technology supply chain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ity within supplier agreements is managed as per Data Privacy and Classification policy # ISPOL - 2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5.2 Supplier service delivery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5.2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Monitoring and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of supplier servic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Management of Supplier delivery of services is carried out  as per Purchase Policy &amp; Process # OEC-ADM-PU-P-01 &amp; 0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5.2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Managing changes to supplier servic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Management of changes in Supplier delivery of services is carried out  as per Purchase Policy &amp; Process # OEC-ADM-PU-P-01 &amp; 0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6 Information security incident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mbria-Bold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6.1 Management of information security incidents and improv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6.2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Responsibilities and procedur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Responsibility for handling of Security Incidents is carried out as per Security Incident Management Policy # ISPOL - 2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6.2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porting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ity even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porting information  security event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 is carried out as per Security Incident Management Policy # ISPOL - 2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6.2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porting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ity weakness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porting information security weaknesses by employee and contracto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 is carried out as per Security Incident Management Policy # ISPOL - 2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6.2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ssessment of and decision on information security even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ssessment and decision on Information ecurity events are carried out as per  Security Incident Management Policy # ISPOL - 2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6.2.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sponse to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ity inciden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Response to information security incidents i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arried out as per  Security Incident Management Policy # ISPOL - 2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6.2.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Learning from information security inciden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Knowledge gained from analysing and resolving information security incidents is carried out as per  Security Incident Management Policy # ISPOL -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6.2.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Collection of evidence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dentification, collection, acquisition and preservation of information, which can serve as evidence is carried out as per  Security Incident Management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7 Information security aspects of business continuity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mbria-Bold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7.1 Information security continu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7.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lanning information security continuity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 continuity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 is defined in Business Continuity Plan # OEC-SEC-BCP - 0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7.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mplementing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security continuity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 continuity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 is implemented as defined in Business Continuity Plan # OEC-SEC-BCP - 0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.17.1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Verify, review and evaluate information security continuity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 continuity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 is </w:t>
                                  </w: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verify, review and evaluate a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defined in Business Continuity Plan # OEC-SEC-BCP - 0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7.2 Redunda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7.2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Availability of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rocessing  facilitie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POL-3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8 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8.1 Compliance with legal and contractual requi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8.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dentification of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legislation and contractual requiremen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ll the contracts are renewed as per the requirements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8.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tellectual property right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ISPOL-3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8.1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rotection of record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Records are manages as per  Record Control process # OEC – MR – RC – P- 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8.1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rivacy and protection of personally identifiable 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s of now there is no such Legal requirement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green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8.1.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gulation of cryptograph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controls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Cryptographic Control are managed as per Cryptographic Policy # ISPOL - 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-Bold" w:ascii="Century Gothic" w:hAnsi="Century Gothic"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A.18.2 Information security revie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8.2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Independent review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Status of </w:t>
                                  </w: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information security is reviewed during Management Review as per Management Review Process # OEC – MR – P- 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8.2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Compliance with  secur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policies and  stand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Status of </w:t>
                                  </w: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Compliance with  security Compliance with  security policies and  standards related 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information security is reviewed during Management Review as per Management Review Process # OEC – MR – P- 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>A.18.2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Technical complia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Status </w:t>
                                  </w: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Technical Complianc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lang w:bidi="ta-IN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Cambria" w:ascii="Century Gothic" w:hAnsi="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information security is reviewed during Management Review as per Management Review Process # OEC – MR – P- 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2060"/>
                                      <w:sz w:val="22"/>
                                      <w:szCs w:val="22"/>
                                      <w:highlight w:val="red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5pt;height:612pt;mso-wrap-distance-left:0pt;mso-wrap-distance-right:9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13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710"/>
                        <w:gridCol w:w="3780"/>
                        <w:gridCol w:w="5433"/>
                        <w:gridCol w:w="15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A.5 </w:t>
                            </w: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Information security policies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A.5.1 </w:t>
                            </w: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anagement direction for information security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5.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olicies f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ity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Various Information Security Policies are defined, documented approved and communicated to employees and relevant external parties. List of Policies is #  OEC-ITD-IS-P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5.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view of the polic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f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ity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nformation Security Policies are reviewed for continuing suitability, adequacy and effectiveness - annually or need based. Requirement defined in respective Policies referred in -  OEC-ITD-IS-P-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6 Organization of information security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6.1 Internal Organization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6.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oles and responsibiliti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ll information security responsibilities are defined respective Job Descriptions OEC-ITD-IS-P-01 for position and allocated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6.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gregation of duti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No conflicting duties are define in Job Description - OEC-ITD-IS-P-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6.1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Contact with authoriti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Details of contacts with various authorities is maintained in List of Supplier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6.1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Contact with special interest groups 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Details of contacts with  special interest groups is maintained in List of Supplier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6.1.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 project management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Not Applicable as only Dheku site is in scope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6.2 Mobile devices and teleworking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6.2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Mobile device policy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 for use of Mobile Device is defined in Mobile Device Policy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6.2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Teleworking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 for Teleworking is defined in ISPOL – 06, 07 and 17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7 Human Resource Security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7.1 Prior to employment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A.7.1.1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creening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Screening of employee is carried out as per Recruitment Policy and Process #  OEC-HRD-RE-P-01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 7.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Terms and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of employment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Non-Disclosure Agreement is signed with Employee and Contractor as defined in  Recruitment Policy and Process #  OEC-HRD-RE-P-01 and Policy for Purchase # OEC – Adm-PU-P-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7.2 During employment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 7.2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Management responsibiliti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Requirement to follow information security in accordance with the established policies and procedures of the organization by employees and contractors is defined in OEC-ITD-IS-P-01. This is explained to employee &amp;  contractor during signing Non-Disclosure Agreement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 7.2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ecur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wareness,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nd training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Periodic training related to information Security is provided as per  Training and Awareness Policy # ISPOL-1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 7.2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Disciplinary proces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Actions are initiated for any information security breach as per Disciplinary Policy #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OEC-ADM-ID-P-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7.3 Termination and change of 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 7.3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Termination or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of employment responsibiliti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nformation Security requirements for  Absconding, Resigning, Termination or change of employment by employee or contractor is defined and communicated as per Employee Separation and Termination Policy #OEC- HR - 00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 Asset management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1 Responsibility for asset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nventory of asse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Assets associated with information and information processing facilities are identified. inventory of these assets Is maintained in Spine Asset Software as defined in Asset Management softwa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Ownership of asse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Ownership of Asset is assigned in Spine Software,  as defined in Asset Management softw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1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cceptable use of asse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Controls for the acceptable use of information and of assets associated with information and information processing facilities 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dentified, documented and implemented as per  Acceptable Use Policy # ISPOL 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1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turn of asse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Return of assets from  employees and external party users is managed as  Employee Separation and Termination Policy per OEC-HR-00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2 Information classification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2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Classification of information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lassification of Information is defined as per Data privacy and Classification Policy  #  ISPOL - 2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2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Labelling of information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nformation Labelling is defined in  Data privacy and Classification Policy  #  ISPOL - 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2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Handling of asse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cyan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Handling of Asset is carried out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cyan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cyan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3 Media handling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3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Management of removable media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 of Removable Media managed as Policy for Physical Media in Transit # per  ISPOL - 1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3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Disposal of media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 of Disposal Media managed as  Media managed as Policy # per  ISPOL - 1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8.3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hysical media transfer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 of Physical Media managed as  Media managed as Policy # per  ISPOL - 1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9 Access control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mbria-Bold"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9.1 Business requirements of access control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9.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ccess control policy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ccess Control is managed as per Access Card Policy  #  ISPOL - 1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9.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Access to network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nd network servic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Access to networks and network services are defined in Lan Security policy  #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POL – 1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9.2 User access management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28.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9.2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User registration and de-registration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POL-30</w:t>
                              <w:tab/>
                              <w:t xml:space="preserve">  User Access Management Polic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29.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highlight w:val="magenta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9.2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User access provisioning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POL-30</w:t>
                              <w:tab/>
                              <w:t xml:space="preserve">  User Access Management Polic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9.2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Management of privileg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ccess righ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POL-30</w:t>
                              <w:tab/>
                              <w:t xml:space="preserve">  User Access Management Polic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9.2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Management of secr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uthentication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of user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POL-30</w:t>
                              <w:tab/>
                              <w:t xml:space="preserve">  User Access Management Polic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9.2.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view of user acc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igh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POL-30</w:t>
                              <w:tab/>
                              <w:t xml:space="preserve">  User Access Management Polic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highlight w:val="magenta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9.2.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moval or adjus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of access righ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moval or adjustment of access righ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 managed as per Removal of Access policy  # ISPOL - 1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9.3 User responsibilitie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9.3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Use of secret authent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Use of secret authentication information controls are defined in respective Non-Disclosure Agreement signed with employee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9.4 System and application access control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highlight w:val="magenta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9.4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access restr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POL-31</w:t>
                              <w:tab/>
                              <w:t xml:space="preserve"> System &amp; Application Access Control Polic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highlight w:val="magenta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9.4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e log-on procedur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POL-31</w:t>
                              <w:tab/>
                              <w:t xml:space="preserve"> System &amp; Application Access Control Polic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highlight w:val="magenta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9.4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asswor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Password Management is Controlled as per Password  Policy # ISPOL - 0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highlight w:val="magenta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9.4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Use of privileged ut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rogram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rivileged Utility Programs is managed as per Patch management Policy and Procedure# ISPOL -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highlight w:val="magenta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9.4.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ccess control to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ource code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Source Code are controlled as per Source Code Policy # ISPOL - 2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0 Cryptography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0.1 Cryptographic control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0.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Policy on the use of cryptographic control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ryptographic Control are managed as per Cryptographic Policy # ISPOL - 1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0.2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Key management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ryptographic Control are managed as per Cryptographic Policy # ISPOL - 1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1 Physical and environmental security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1.1 Secure area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Physical security perimeter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s for  Physical Security is defined in Security SOP # OEC-SEC-0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Physical entry control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s for  Physical entry is defined in Security SOP # OEC-SEC-0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1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Securing offices, rooms and faciliti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s for  Physical Security for office, rooms and facility is defined in Security SOP # OEC-SEC-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1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Protecting against external and environmental threa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s for  Protecting against external and environmental threats is defined in Security SOP # OEC-SEC-0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highlight w:val="yellow"/>
                              </w:rPr>
                            </w:pPr>
                            <w:r>
                              <w:rPr>
                                <w:color w:val="00206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1.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Working in secure area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s for   Working in secure areas is defined in Security SOP # OEC-SEC-0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1.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Delivery and loading area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s  Delivery and loading areas is defined in Security  SOP # OEC-SEC-0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A.11.2 Equipment 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2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Equipment siting and protection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OEC-SEC-ES-P-01 - Equipment siting and protection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2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Supporting utiliti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OEC-SEC-ES-P-01 - Equipment siting and protection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2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abling security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s for cabling Security is defined  Security  SOP # OEC-SEC-0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2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Equipment maintenance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Equipment maintenance is out sourced and controlled as per Policy for Purchase # OEC-Adm-PU-P-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2.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Removal of Asset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Removal of Asset is managed as per Security SOP # OEC – SEC - 0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2.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Security of equipment off - premis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Security of equipment off – premises  Security of equipment off - premises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2.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Secure disposal or  re-use of equipment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Secure disposal or  re-use of equipment is managed as per Disposal of company sensitive data # ISPOL - 0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2.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Unattended User Equipment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OEC-SEC-UE-P-02 -  Unattended User Equipments Polic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1.2.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lear Desk and clear Screen Policy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lear Desk and Clear Screen requirement is defined as per Clear Desk an Clear Screen Policy  # ISPOL – 03, 04 (respectively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 Operations Security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1 Operational procedures and responsibilitie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Documented operating procedur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Documented operating procedures are carried out as per  Document Control Process # OEC – MR – DC – P - 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hange management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hange management is carried out as per Change Management policy # ISPOL - 2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1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apacity Management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apacity Management is planned as per the need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1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Separation of development, testing and operational environmen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As we do not carry out any development activity – this clause is not applicable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2 Protection from malware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2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s against malware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ontrols against malware</w:t>
                            </w: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 is carried out as per Patch management Policy and Procedure# ISPOL -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3 Backup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3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nformation Backup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Backup management is carried out as per Backup Policy # ISPOL - 0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4 Logging and Monitoring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4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Event logging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Event Logging is managed as per LOG Collection Policy  # ISPOL – 2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4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Protection of log information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Log Information is protected as per LOG Collection Policy  # ISPOL – 2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4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dministrator and operator log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Event Logging is managed as per LOG Collection Policy  # ISPOL –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4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lock synchronization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lock synchronization is managed as per LOG Collection Policy  # ISPOL – 2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5 Control of Operational Software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5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stallation of softw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on operational system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stallation of software on operational system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is managed as per Information Security Procedure for  Desktop Computer and Laptop Installation # ISPOL – 07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6 Technical Vulnerability management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6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Management of techn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vulnerabiliti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Management of technical vulnerabilit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 carried out as per LAN Security Policy  #  ISPOL - 1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6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Restrictions on softw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stallation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Restrictions on software installation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 managed as per Information Security Procedure for  Desktop Computer and Laptop Installation # ISPOL – 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2.7 Information systems audit consideration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2.7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ystems audit control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ystems audit controls are defined in Internal Audit Process # OEC – IAD – IA – P -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3 Communications security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mbria-Bold"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3.1 Network security management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3.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Network control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Network control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 is managed as per OEC Infrastructure Policy # ISPOL – 2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3.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ity of ne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ity of Network service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 is managed as per OEC Infrastructure Policy # ISPOL – 2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3.1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gregation in network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Segregation in Network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 managed as per OEC Infrastructure Policy # ISPOL – 2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3.2 Information transfer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3.2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trans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olicies and procedur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transfer policies and procedu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 managed as per OEC Infrastructure Policy # ISPOL – 2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3.2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greements on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transfer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Agreement on Information transfer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 managed as per OEC Infrastructure Policy # ISPOL – 2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3.2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Electronic messaging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Electronic messaging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 is managed as per Email Policy # ISPOL – 2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highlight w:val="magent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3.2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Confidentiality or nondisclo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greemen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Confidentiality or nondisclos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greement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 requirement and management is defined In Data Privacy and Classification Policy #  ISPOL - 2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4 System acquisition, development and maintenance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4.1 Security requirements of information system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78.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ecurity requirements analysis and specification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ecurity requirements analysis and specification is managed as per Change Management Policy  # ISPOL - 2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ing application services on public network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ing application services on public networks is managed as per Data Privacy and Classification policy # ISPOL - 2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magenta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1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rotecting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rvices transaction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Protecting application servic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transactions is managed as per Data Privacy and Classification policy # ISPOL - 2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4.2 Security in development and support processe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2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e development policy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ules for the development of software and systems are established and applied to developments within the organization and referred in # ISPOL-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2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ystem change contr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rocedur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SPOL-4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2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Technical review of applications after operating plat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chang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SPOL-4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2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strictions on changes to software packag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SPOL-3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2.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e system enginee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rincipl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SPOL-3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2.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e develop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SPOL-3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2.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Outsourced development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SPOL-3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2.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ystem security testing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SPOL-4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89.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2.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ystem accept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testing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SPOL-4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4.3 Test data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4.3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rotection of test data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cyan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POL-3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cyan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cyan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5 Supplier relationship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mbria-Bold"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5.1 Information security in supplier relationship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5.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ecurity policy for supplier relationship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ecurity policy for supplier relationships is managed as per Data Privacy and Classification policy # ISPOL - 2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5.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ddressing security within supplier agreemen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ity within supplier agreements is managed as per Data Privacy and Classification policy # ISPOL - 2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5.1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and commun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Technology supply chain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ity within supplier agreements is managed as per Data Privacy and Classification policy # ISPOL - 2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5.2 Supplier service delivery management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5.2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Monitoring and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of supplier servic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Management of Supplier delivery of services is carried out  as per Purchase Policy &amp; Process # OEC-ADM-PU-P-01 &amp; 0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5.2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Managing changes to supplier servic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Management of changes in Supplier delivery of services is carried out  as per Purchase Policy &amp; Process # OEC-ADM-PU-P-01 &amp; 0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6 Information security incident management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mbria-Bold"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6.1 Management of information security incidents and improvement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6.2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Responsibilities and procedur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Responsibility for handling of Security Incidents is carried out as per Security Incident Management Policy # ISPOL - 2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6.2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porting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ity even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porting information  security event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 is carried out as per Security Incident Management Policy # ISPOL - 2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6.2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porting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ity weakness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porting information security weaknesses by employee and contractor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 is carried out as per Security Incident Management Policy # ISPOL - 2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6.2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ssessment of and decision on information security even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ssessment and decision on Information ecurity events are carried out as per  Security Incident Management Policy # ISPOL - 2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6.2.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sponse to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ity inciden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Response to information security incidents is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arried out as per  Security Incident Management Policy # ISPOL - 2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6.2.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Learning from information security inciden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Knowledge gained from analysing and resolving information security incidents is carried out as per  Security Incident Management Policy # ISPOL -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6.2.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Collection of evidence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dentification, collection, acquisition and preservation of information, which can serve as evidence is carried out as per  Security Incident Management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7 Information security aspects of business continuity management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mbria-Bold"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7.1 Information security continuity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7.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lanning information security continuity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ecurity continuity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 is defined in Business Continuity Plan # OEC-SEC-BCP - 0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7.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mplementing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security continuity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ecurity continuity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 is implemented as defined in Business Continuity Plan # OEC-SEC-BCP - 0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yellow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.17.1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Verify, review and evaluate information security continuity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ecurity continuity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 is </w:t>
                            </w: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verify, review and evaluate as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defined in Business Continuity Plan # OEC-SEC-BCP - 0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7.2 Redundancie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7.2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Availability of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rocessing  facilitie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POL-3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8 Compliance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8.1 Compliance with legal and contractual requirement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8.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dentification of applic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legislation and contractual requiremen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ll the contracts are renewed as per the requirements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8.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tellectual property right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ISPOL-3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8.1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rotection of record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Records are manages as per  Record Control process # OEC – MR – RC – P- 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8.1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rivacy and protection of personally identifiable 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s of now there is no such Legal requirement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green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8.1.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gulation of cryptograph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controls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Cryptographic Control are managed as per Cryptographic Policy # ISPOL - 1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-Bold" w:ascii="Century Gothic" w:hAnsi="Century Gothic"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.18.2 Information security review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8.2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Independent review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ecurity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Status of </w:t>
                            </w: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 information security is reviewed during Management Review as per Management Review Process # OEC – MR – P- 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8.2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Compliance with  secur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policies and  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Status of </w:t>
                            </w: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 Compliance with  security Compliance with  security policies and  standards related 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information security is reviewed during Management Review as per Management Review Process # OEC – MR – P- 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20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>A.18.2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Technical compli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>review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Status </w:t>
                            </w: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 Technical Compliance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lang w:bidi="ta-IN"/>
                              </w:rPr>
                              <w:t xml:space="preserve">of </w:t>
                            </w:r>
                            <w:r>
                              <w:rPr>
                                <w:rFonts w:cs="Cambria" w:ascii="Century Gothic" w:hAnsi="Century Gothic"/>
                                <w:color w:val="002060"/>
                                <w:sz w:val="22"/>
                                <w:szCs w:val="22"/>
                              </w:rPr>
                              <w:t xml:space="preserve"> information security is reviewed during Management Review as per Management Review Process # OEC – MR – P- 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2"/>
                                <w:szCs w:val="22"/>
                                <w:highlight w:val="red"/>
                                <w:lang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Tamil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Gothic" w:hAnsi="Century Gothic"/>
        <w:sz w:val="20"/>
        <w:szCs w:val="20"/>
      </w:rPr>
      <w:tab/>
      <w:tab/>
      <w:tab/>
      <w:tab/>
      <w:t xml:space="preserve">Page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PAGE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1</w:t>
    </w:r>
    <w:r>
      <w:rPr>
        <w:sz w:val="20"/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20"/>
        <w:szCs w:val="20"/>
      </w:rPr>
      <w:t xml:space="preserve"> of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NUMPAGES \* ARABIC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1</w:t>
    </w:r>
    <w:r>
      <w:rPr>
        <w:sz w:val="20"/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20"/>
        <w:szCs w:val="20"/>
      </w:rPr>
      <w:t xml:space="preserve">             </w:t>
    </w:r>
  </w:p>
  <w:p>
    <w:pPr>
      <w:pStyle w:val="Foo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 xml:space="preserve">Document No. OEC-MR-SA-O-01 </w:t>
      <w:tab/>
      <w:tab/>
      <w:tab/>
      <w:tab/>
      <w:tab/>
      <w:t>Date: 27-09-2016 Version No. 0.0</w:t>
    </w:r>
  </w:p>
  <w:p>
    <w:pPr>
      <w:pStyle w:val="Foo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ab/>
      <w:tab/>
      <w:tab/>
    </w:r>
  </w:p>
  <w:p>
    <w:pPr>
      <w:pStyle w:val="Footer"/>
      <w:jc w:val="center"/>
      <w:rPr>
        <w:rFonts w:ascii="Century Gothic" w:hAnsi="Century Gothic" w:cs="Arial"/>
        <w:b/>
        <w:b/>
        <w:bCs/>
        <w:sz w:val="20"/>
        <w:szCs w:val="20"/>
      </w:rPr>
    </w:pPr>
    <w:r>
      <w:rPr>
        <w:rFonts w:cs="Arial" w:ascii="Century Gothic" w:hAnsi="Century Gothic"/>
        <w:sz w:val="20"/>
        <w:szCs w:val="20"/>
      </w:rPr>
      <w:tab/>
      <w:tab/>
      <w:tab/>
      <w:tab/>
      <w:tab/>
    </w:r>
  </w:p>
  <w:p>
    <w:pPr>
      <w:pStyle w:val="Foo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atement of Applicabilit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Tamil 010" w:hAnsi="Kruti Tamil 010" w:eastAsia="Times New Roman" w:cs="Kruti Tamil 010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Kruti Tamil 010" w:hAnsi="Kruti Tamil 010" w:cs="Kruti Tamil 01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Kruti Tamil 010" w:hAnsi="Kruti Tamil 010" w:cs="Kruti Tamil 0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4:00Z</dcterms:created>
  <dc:creator>Ravi</dc:creator>
  <dc:description/>
  <cp:keywords/>
  <dc:language>en-US</dc:language>
  <cp:lastModifiedBy>Archana Kasi</cp:lastModifiedBy>
  <cp:lastPrinted>2007-06-07T12:22:00Z</cp:lastPrinted>
  <dcterms:modified xsi:type="dcterms:W3CDTF">2016-11-04T11:52:00Z</dcterms:modified>
  <cp:revision>11</cp:revision>
  <dc:subject/>
  <dc:title>A</dc:title>
</cp:coreProperties>
</file>